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Совет профилактики правонарушений среди обучающихся в школе (далее – Совет профилактики) создается для осуществления единого подхода к решению проблем профилактики безнадзорности и правонарушений несовершеннолетних, защиты их прав и законных интерес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Совет по профилактике правонарушений среди обучающихся является общественным органом управления школой. Состав Совета и его изменения утверждается директором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Совет в своей деятельности руководствуется Конвенцией о правах ребенка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Ф, Семейным кодексом РФ, Федеральный закон от 24.06.1999 N 120-ФЗ «Об основах системы профилактики безнадзорности и правонарушений несовершеннолетних», Федеральный закон от 29.12.2012 N 273-ФЗ «Об образовании в Российской Федерации», Федеральный закон от 24.07.1998 N 124-ФЗ «Об основных гарантиях прав ребенка в Российской Федерации»,  Уставом муниципального бюджетного общеобразовательного учреждения «Шланговская  средняя общеобразовательная школа» Дрожжановского муниципального района Республики Татарстан» и другими локальными актами, а также настоящим Положе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Общее руководство деятельностью Совета по профилактике правонарушений среди обучающихся осуществляет директор школы, а в его отсутствие – заместитель директора по воспитательной работ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Совет профилактики состоит из председателя, секретаря и членов. Число членов Совета профилактики устанавливается в зависимости от объема работы. В состав Совета профилактики входят: директор школы, заместитель директора по учебно-воспитательной работе, заместитель директора по воспитательной работе, представители ОВД, классные руководители и др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Задачи Совета профилактик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Профилактика безнадзорности и правонарушений среди обучающихся в школ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Обеспечение механизма взаимодействия школы с органами правопорядка, представителями лечебно-профилактических, образовательных учреждений, муниципаль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Оказание помощи родителям (законным представителям) по вопросам воспитания дете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сновные функции Совета профилактик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Координация деятельности субъектов управления, специалистов служб 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Рассмотрение представлений классных руководителей, социального педагога о постановке учащихся на педагогический учет и принятие решений по данным представления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казание консультационной, методической помощи родителям (законным представителям) в воспитании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Обсуждение анализа результатов деятельности классных руководителей по профилактике безнадзорности и правонарушений, психологической службы по работе с детьми «группы риска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Рассмотрение конфликтных ситуаций, связанных с нарушением локальных актов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Привлечение специалистов – врачей, психологов, работников правоохранительных органов и других к совместному разрешению вопросов, относящихся к компетенции профилактик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Подготовка ходатайств в Педагогический совет школы о решении вопроса, связанного с дальнейшим пребыванием учащихся-правонарушителей в школе в соответствии с действующим законодательство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 Организация деятельности Совета профилактик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Совет профилактики заседает не реже одного раза в четверть  и по мере необходим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Экстренное (внеочередное) заседание Совета профилактики может быть созвано по распоряжению директора школы, решению большинства его член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лан работы Совета профилактики составляется на учебный год с учетом районных целевых программ и нормативных документов, целевой программы развития воспитательной системы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Совет профилактики согласовывает свою работу с Советом школы и педагогическим совето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Решения Совета профилактики доводятся до сведения педагогического коллектива, уча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Решения Совета профилактики реализуются через приказы директора школы, распоряжения заместителя директора по учебной или воспитательной работ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ава 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в пределах своей компетенции имеет право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прашивать от классных руководителей сведения, необходимые для работы Совета профилактики, а также приглашать их для получения сообщений и объяснений по вопросам, рассматриваемым Советом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проверять условия содержания и воспитания несовершеннолетних в семьях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осуществлять контроль воспитательной работы в классах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рассматривать информацию, докладные записки педагогов по вопросам поведения, успеваемости и посещаемости уроков учащимися, фактах жестокого обращения с детьми со стороны взрослых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вносить предложения по вопросам улучшения воспитательной работы в общеобразовательном учреждени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ставить и снимать с внутришкольного контроля «трудных подростков», «неблагополучные семьи»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осуществлять в течение года контроль за несовершеннолетними, не получившими основного общего образования, отчисленными и переведенными из общеобразовательного учреждения в вечернюю школу или в межшкольный учебный комбинат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вносить предложения в комиссию по делам несовершеннолетних и защите их прав по возбуждению дел по лишению родительских пра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орядок работы Совета профилактик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Заседание Совета профилактики проводится по мере необходимости, но не реже одного раза в четверть 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Заседание Совета профилактики является правомочным, если на нем присутствуют более половины его членов. Решения Совета профилактики принимаются простым большинством голосов его членов, участвующих в заседании. В случае равенства голосов, голос председателя является решающи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Совет профилактики вправе удалить несовершеннолетнего со своего заседания на время исследования обстоятельств, обсуждение которых может отрицательно повлиять на школьни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Решение Совета профилактики оформляется протоколом, который подписывается председательствующим на заседании и секретаре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Подготовка и рассмотрение де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, поступившие в Совет профилактики, предварительно изучаются председателем или его заместителем, которые принимают решения о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и дела на заседании Совета профилакти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и круга лиц, подлежащих приглашению на заседани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ени рассмотрения дел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Меры воздействия и порядок их приме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Совет профилактики рассматривает собранные по делу материалы, выслушивает объяснения несовершеннолетнего, его родителей (лиц, их заменяющих) и после всестороннего рассмотрения всех обстоятельств дела принимает решение о мерах воздействия в отношении несовершеннолетнего, среди которых могут быть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преждение с установлением испытательного срока и возложением контроля на конкретное должностное лицо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нность принести публичные извин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представления в комиссию по делам несовершеннолетних и защите их прав для принятия мер общественного воздействия в отношении родителей или лиц, их замещающих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несение предупрежд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материала в подразделение по делам несовершеннолетних для оформления протокола об административном правонарушен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ходатайства о лишении родительских пра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Решение Совета профилактики действует в течение одного года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56:00Z</dcterms:created>
  <dc:creator>1705000155</dc:creator>
  <dc:description/>
  <cp:keywords/>
  <dc:language>en-US</dc:language>
  <cp:lastModifiedBy>Завуч</cp:lastModifiedBy>
  <cp:lastPrinted>2017-12-08T12:23:00Z</cp:lastPrinted>
  <dcterms:modified xsi:type="dcterms:W3CDTF">2018-10-06T06:52:00Z</dcterms:modified>
  <cp:revision>9</cp:revision>
  <dc:subject/>
  <dc:title/>
</cp:coreProperties>
</file>